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 Nr 4 do SIWZ RG.IN.271.21.2012</w:t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30"/>
          <w:szCs w:val="30"/>
        </w:rPr>
        <w:t xml:space="preserve">     </w:t>
      </w:r>
      <w:r>
        <w:rPr>
          <w:rFonts w:cs="Bookman Old Style" w:ascii="Bookman Old Style" w:hAnsi="Bookman Old Style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 w:val="false"/>
          <w:color w:val="000000"/>
          <w:sz w:val="21"/>
          <w:szCs w:val="21"/>
        </w:rPr>
        <w:t>„ „Pełnienie nadzoru inwestorskiego nad realizacją zadania pn.Przebudowa i rozbudowa oczyszczalni ścieków komunalnych w miejscowości Sokołów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.......................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dres Wykonawcy ……………………………………………………………….......................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fonu ……………………………………………………………………….......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ksu / fax ……………………………………………………………………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NIP …………………………………………..  REGON ……………………………………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Przystępując do przetargu nieograniczonego na w/w zadanie oświadczam, iż osoby które będą uczestniczyć w wykonywaniu zamówienia wymienione w wykazie osób posiadają wymagane prawem uprawnienia, jeżeli ustawy nakładają obowiązek posiadania takich uprawnień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 w:val="false"/>
          <w:sz w:val="21"/>
          <w:szCs w:val="21"/>
        </w:rPr>
      </w:pPr>
      <w:r>
        <w:rPr>
          <w:rFonts w:cs="Bookman Old Style" w:ascii="Bookman Old Style" w:hAnsi="Bookman Old Style"/>
          <w:i/>
          <w:i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revision>0</cp:revision>
  <dc:subject/>
  <dc:title/>
</cp:coreProperties>
</file>