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 Nr 4 do SIWZ RG.IN.271.16.2012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Przebudowa sieci kanalizacji sanitarnej we wsi Sokołów oraz budowa przyłącza kanalizacyjnego do budynku nr 18A w Sokołowi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.......................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dres Wykonawcy ………………………………………………………………......................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fonu ……………………………………………………………………….......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ksu / fax ……………………………………………………………………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NIP …………………………………………..  REGON ……………………………………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Przystępując do przetargu nieograniczonego na w/w zadanie oświadczam, iż osoby które będą uczestniczyć w wykonywaniu zamówienia  posiadają wymagane uprawnienia, a także są wpisane na listę członków właściwej Izby Inżynierów Budownictw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revision>0</cp:revision>
  <dc:subject/>
  <dc:title/>
</cp:coreProperties>
</file>