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  <w:t>Załącznik  Nr 4 do SIWZ RG.IN.271.14.2012</w:t>
      </w:r>
    </w:p>
    <w:p>
      <w:pPr>
        <w:pStyle w:val="Heading2"/>
        <w:ind w:left="1416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</w:r>
    </w:p>
    <w:p>
      <w:pPr>
        <w:pStyle w:val="Normal"/>
        <w:ind w:left="1416" w:righ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1416" w:righ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2"/>
        <w:ind w:left="1416" w:righ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2"/>
        <w:ind w:left="1416" w:right="0" w:hanging="0"/>
        <w:jc w:val="lef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eastAsia="Bookman Old Style" w:cs="Bookman Old Style" w:ascii="Bookman Old Style" w:hAnsi="Bookman Old Style"/>
          <w:sz w:val="30"/>
          <w:szCs w:val="30"/>
        </w:rPr>
        <w:t xml:space="preserve">     </w:t>
      </w:r>
      <w:r>
        <w:rPr>
          <w:rFonts w:cs="Bookman Old Style" w:ascii="Bookman Old Style" w:hAnsi="Bookman Old Style"/>
          <w:sz w:val="30"/>
          <w:szCs w:val="30"/>
        </w:rPr>
        <w:t>OŚWIADCZENIE</w:t>
      </w:r>
    </w:p>
    <w:p>
      <w:pPr>
        <w:pStyle w:val="Normal"/>
        <w:ind w:left="1416" w:right="0" w:hanging="0"/>
        <w:jc w:val="left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”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Utworzenie szkolnego placu zbaw przy Szkole Podstawowej w Sokołowie w ramach Rządowego Programu Radosna Szkoła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.......................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Adres Wykonawcy ……………………………………………………………….......................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Numer telefonu ……………………………………………………………………….......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Numer teleksu / fax ……………………………………………………………………...................…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NIP …………………………………………..  REGON ……………………………………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21"/>
          <w:szCs w:val="21"/>
        </w:rPr>
        <w:tab/>
      </w: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  <w:t>Przystępując do przetargu nieograniczonego na w/w zadanie oświadczam, iż osoby które będą uczestniczyć w wykonywaniu zamówienia  posiadają wymagane uprawnienia, a także są wpisane na listę członków właściwej Izby Inżynierów Budownictwa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 w:val="false"/>
          <w:sz w:val="21"/>
          <w:szCs w:val="21"/>
        </w:rPr>
      </w:pPr>
      <w:r>
        <w:rPr>
          <w:rFonts w:cs="Bookman Old Style" w:ascii="Bookman Old Style" w:hAnsi="Bookman Old Style"/>
          <w:i/>
          <w:iCs w:val="fals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eastAsia="Bookman Old Style" w:cs="Bookman Old Style"/>
          <w:i w:val="false"/>
          <w:i w:val="false"/>
          <w:iCs w:val="false"/>
          <w:sz w:val="21"/>
          <w:szCs w:val="21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4956" w:right="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osoby uprawnionej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do reprezentowania Wykonawcy)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2:46Z</dcterms:created>
  <dc:creator>Małgorzata Wiland</dc:creator>
  <dc:description/>
  <dc:language>en-US</dc:language>
  <cp:lastModifiedBy/>
  <cp:revision>0</cp:revision>
  <dc:subject/>
  <dc:title/>
</cp:coreProperties>
</file>