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Nr 4 do SIWZ RG.271.22.2012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Heading2"/>
        <w:ind w:left="1416" w:right="0" w:hanging="0"/>
        <w:jc w:val="center"/>
        <w:rPr/>
      </w:pPr>
      <w:r>
        <w:rPr/>
      </w:r>
    </w:p>
    <w:p>
      <w:pPr>
        <w:pStyle w:val="Heading2"/>
        <w:ind w:left="1416" w:right="0" w:hanging="0"/>
        <w:jc w:val="center"/>
        <w:rPr/>
      </w:pPr>
      <w:r>
        <w:rPr/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4"/>
          <w:szCs w:val="24"/>
        </w:rPr>
        <w:t>Przebudowa (modernizacja) drogi gminnej Nagodów – Rumunki na odcinku od 1+ 328,60km do 2+250,00 km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azwa Wykonawcy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r tel./fax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Przystępując do przetargu nieograniczonego na w/w zadanie oświadczam, iż osoby, które będą uczestniczyć w wykonywaniu zamówienia  posiadają wymagane uprawnienia, a także są wpisane na listę członków właściwej Izby Inżynierów Budownictw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revision>0</cp:revision>
  <dc:subject/>
  <dc:title/>
</cp:coreProperties>
</file>