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IN.271.11.2013                                          </w:t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„Przebudowa drogi gminnej w miejscowości Rębów od km 0+000 do km 0+500 – etap I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