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>Załącznik nr 1do SIWZ RG.IN.271.3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„ Usługa edukacyjna obejmująca prowadzenie zajęć dodatkowych w punktach przedszkolnych w ramach projektu „Klub Małego Smyka”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