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1 do SIWZ RG.IN.271.1.2013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Usługa edukacyjna obejmująca prowadzenie zajęć </w:t>
      </w:r>
      <w:r>
        <w:rPr>
          <w:rFonts w:cs="Bookman Old Style" w:ascii="Bookman Old Style" w:hAnsi="Bookman Old Style"/>
          <w:b/>
          <w:bCs/>
          <w:sz w:val="26"/>
          <w:szCs w:val="24"/>
        </w:rPr>
        <w:t xml:space="preserve">dodatkowych  rytmiki w punkcie przedszkolnym w Emilianowie w ramach projektu „Klub Małego Smyka”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