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1 do SIWZ RG.IN.271.32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Zapewnienie opieki – schroniska dla bezdomnych zwierząt domowych z terenu Gminy Gostynin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