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>Załącznik nr 1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1"/>
          <w:szCs w:val="21"/>
        </w:rPr>
        <w:t>Zapewnienie opieki – schroniska dla bezdomnych zwierząt domowych z terenu Gminy Gostynin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