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>Załącznik nr 1do SIWZ RG.IN.271.4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 „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Usługa edukacyjna obejmująca prowadzenie zajęć dodatkowych w szkołach podstawowych dla których organem prowadzącym jest Gmina Gostynin w ramach projektu 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sz w:val="26"/>
          <w:szCs w:val="26"/>
        </w:rPr>
        <w:t>Pomocna dłoń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