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RG.271.14.2013                                                                                                            Załącznik nr 2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Przedmiot zamówienia: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„Dostawa paliw płynnych do pojazdów służbowych i sprzętu Urzędu Gminy Gostynin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Times New Roman" w:ascii="Times New Roman" w:hAnsi="Times New Roman"/>
          <w:i/>
          <w:sz w:val="21"/>
          <w:szCs w:val="21"/>
        </w:rPr>
        <w:t>Prawo zamówień publicznych</w:t>
      </w:r>
      <w:r>
        <w:rPr>
          <w:rFonts w:cs="Times New Roman" w:ascii="Times New Roman" w:hAnsi="Times New Roman"/>
          <w:sz w:val="21"/>
          <w:szCs w:val="21"/>
        </w:rPr>
        <w:t xml:space="preserve"> dotyczące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posiadania wiedzy i doświadczenia;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wykonania zamówienia;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sytuacji ekonomicznej i finansowej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