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>RG.271.18.2013                                                                                                            Załącznik nr  1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Przedmiot zamówienia: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Dostawa oleju opałowego lekkiego do szkół, budynków gminnych i jednostki samorządowej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Times New Roman" w:ascii="Times New Roman" w:hAnsi="Times New Roman"/>
          <w:i/>
          <w:sz w:val="21"/>
          <w:szCs w:val="21"/>
        </w:rPr>
        <w:t>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dotyczące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posiadania wiedzy i doświadcz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wykonania zamówienia;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sytuacji ekonomicznej i finansowej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