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>Załącznik nr 2 do SIWZ RG.IN.271.29.2012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spełnianiu warunków udziału w postępowani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”Dostawę oleju opałowego lekkiego do szkół, budynków gminnych i jednostki samorządowej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Bookman Old Style" w:ascii="Bookman Old Style" w:hAnsi="Bookman Old Style"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sz w:val="21"/>
          <w:szCs w:val="21"/>
        </w:rPr>
        <w:t xml:space="preserve">  dotyczące: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posiadania wiedzy i doświadcz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wykonania zamówi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) sytuacji ekonomicznej i finansowej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sz w:val="21"/>
          <w:szCs w:val="21"/>
        </w:rPr>
        <w:t xml:space="preserve">Podpis i pieczątka Wykonawcy 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0-03-10T11:24:00Z</cp:lastPrinted>
  <dcterms:modified xsi:type="dcterms:W3CDTF">2010-04-19T11:30:00Z</dcterms:modified>
  <cp:revision>41</cp:revision>
  <dc:subject/>
  <dc:title/>
</cp:coreProperties>
</file>