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 Nr 1 do SIWZ RG.IN.271.2.2012</w:t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Kompleksowa obsługa bankowa budżetu Gminy Gostynin oraz jednostek organizacyjnych w latach 2012 -2015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