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>Załącznik nr 1do SIWZ RG.IN.271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a pomocy dydaktycznych i sprzętu do szkół podstawowych  dla których organem prowadzącym jest Gmina Gostynin w ramach projektu „Pomocna dłoń”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