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>Załącznik nr 1 do SIWZ RG.IN.6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  i Solcu w ramach projektu „Klub Małego Smyk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