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 do SIWZ RG.IN.1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  i Solcu w ramach projektu „Klub Małego Smyk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