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>Załącznik nr 1 do SIWZ RG.IN.271.10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a pomocy dydaktycznych logopedycznych w ramach realizacji projektu „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