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IN.271.9.2013                                          </w:t>
        <w:tab/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„Wykonanie urządzenia wodnego – przebudowa przepustu w drodze powiatowej nr 1404 na rzece Rakutówka w miejscowości Huta Nowa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