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RG.IN.271.5.2013                                          </w:t>
        <w:tab/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„Wykonanie urządzenia  wodnego przepustu w ciągu drog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jazdowej gminnej na rzece Rakutówka w m. Huta Nowa gm. Gostynin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