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RG.IN.271.4.2013                                          </w:t>
        <w:tab/>
        <w:tab/>
        <w:tab/>
        <w:tab/>
        <w:tab/>
        <w:t xml:space="preserve">Załącznik nr 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Dostawa tłucznia betonowego i pospółki żwirowej z przeznaczeniem na remonty dróg gminny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