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RG.IN.271.6.2013                                          </w:t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rzedmiot zamówienia</w:t>
      </w:r>
      <w:r>
        <w:rPr>
          <w:rFonts w:cs="Arial" w:ascii="Arial" w:hAnsi="Arial"/>
          <w:b/>
          <w:bCs/>
          <w:sz w:val="20"/>
          <w:szCs w:val="20"/>
        </w:rPr>
        <w:t xml:space="preserve">   „Dostawa energii elektrycznej dla oświetlenia drogowego i obiektów Gminy Gostynin oraz jednostek podległych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 dotycz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siadania wiedzy i doświadcze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konania zamówie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ytuacji ekonomicznej i finans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ata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i pieczątka Wykonawcy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