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nr 1 do SIWZ RG.IN.271.22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”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Przebudowa (modernizacja) drogi gminnej Nagodów – Rumunki na odcinku od 1+ 328,60km do 2+250,00 km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osoby uprawnion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