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 Nr 1 do SIWZ RG.IN.271.26.2012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wóz uczniów na zajęcia lekcyjne do szkół położonych na terenie Gminy Gostynin poprzez zakup biletów miesięcznych na rok 2013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