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 Nr 1 do SIWZ RG.271.16.2011</w:t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Przewóz uczniów na zajęcia lekcyjne do szkół położonych na terenie Gminy Gostynin poprzez zakup biletów miesięcznych na rok 2012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