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  <w:t>Załącznik  Nr 1 do SIWZ RG.271.10.2011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wóz uczniów na zajęcia lekcyjne do szkół położonych na terenie Gminy Gostynin poprzez zakup biletów miesięcznych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