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9.2013                                                                                                            Załącznik nr 1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sługa  w zakresie udzielenia i obsługi kredytu długoterminow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 kwocie 300 000,00 zł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Times New Roman" w:ascii="Times New Roman" w:hAnsi="Times New Roman"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siadania wiedzy i doświadcz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wykonania zamówi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ytuacji ekonomicznej i finansow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