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>Załącznik nr 1 do SIWZ RG.IN.271.25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a kruszywa z przeznaczeniem na remonty dróg gminnych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