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Załącznik nr 10 do SIWZ RG.271.3.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>„Modernizacja oddziałów przedszkolnych w Gminie Gostynin</w:t>
      </w:r>
      <w:r>
        <w:rPr>
          <w:rFonts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tab/>
      <w:tab/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785</wp:posOffset>
          </wp:positionH>
          <wp:positionV relativeFrom="paragraph">
            <wp:posOffset>-121285</wp:posOffset>
          </wp:positionV>
          <wp:extent cx="5925185" cy="59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