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 3 do SIWZ RG.IN.271.11.2012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(pieczęć firmow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O BRAKU PODSTAW DO WYKLUCZENIA Z POSTĘPOWANIA</w:t>
        <w:br/>
        <w:t>W TRYBIE ART. 24 UST. 1 i ART. 24 UST. 2 PKT 1 USTAWY PRAWO ZAMÓWIEŃ PUBLICZNYCH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ostawa energii elektrycznej dla oświetlenia drogowego i obiektów 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Gminy Gostynin oraz jednostek podległych</w:t>
      </w:r>
      <w:r>
        <w:rPr>
          <w:rFonts w:cs="Bookman Old Style" w:ascii="Bookman Old Style" w:hAnsi="Bookman Old Style"/>
          <w:b/>
          <w:sz w:val="21"/>
          <w:szCs w:val="21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Oświadczamy, że brak jest podstaw do wykluczenia Nas z postępowania o udzielenie zamówienia na podstawie art. 24 ust. 1 i art. 24 ust. 2 pkt 1 ustawy z dnia 24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 (</w:t>
      </w:r>
      <w:r>
        <w:rPr>
          <w:rFonts w:cs="Bookman Old Style" w:ascii="Bookman Old Style" w:hAnsi="Bookman Old Style"/>
          <w:i/>
          <w:iCs/>
          <w:sz w:val="21"/>
          <w:szCs w:val="21"/>
        </w:rPr>
        <w:t>Dz. U z 2010 r., Nr 113, poz. 759 z późn. zm.)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Normal"/>
        <w:spacing w:lineRule="auto" w:line="276"/>
        <w:ind w:left="113" w:right="0" w:firstLine="709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113" w:right="0" w:firstLine="709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113-01-01T00:00:00Z</cp:lastPrinted>
  <dcterms:modified xsi:type="dcterms:W3CDTF">2012-02-07T18:39:00Z</dcterms:modified>
  <cp:revision>4</cp:revision>
  <dc:subject/>
  <dc:title>Załącznik nr 4 do SIWZ</dc:title>
</cp:coreProperties>
</file>