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RG.IN.271.2.2013                                                                                       Załącznik nr 1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>O ZAMÓWIENIE PUBLICZN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Przebudowa i rozbudowa Stacji Uzdatniania Wody w Sierakowie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z postępowania o udzielenie zamówienia na podstawie art. 24 ust. 1 ustawy z dnia 29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.</w:t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(dotyczy osób fizycznych)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niepotrzebne skreślić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czytelny podpis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