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Załącznik nr 4 do SIWZ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Zakup fabrycznie nowego średniego samochodu ratowniczo – gaśniczego z funkcją do ograniczania skażeń chemiczno – ekologicznych” dla OSP w Sierakówku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