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RG.IN.271.3.2013                                                                                       Załącznik nr 1 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BRAKU PODSTAW DO WYKLUCZENIA Z POSTĘPOWANIA</w:t>
        <w:br/>
        <w:t>O ZAMÓWIENIE PUBLICZN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Rozbudowa oczyszczalni ścieków w Lucieniu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 xml:space="preserve">Oświadczam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że brak jest podstaw do wykluczenia z postępowania o udzielenie zamówienia na podstawie art. 24 ust. 1 ustawy z dnia 29 stycznia 2004 roku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awo Zamówień Publicznych.</w:t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(dotyczy osób fizycznych) 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w stosunku do mnie nie otwarto likwidacji ani nie ogłoszono upadłości 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>ogłoszono upadłość, ale zawarty został układ zatwierdzony prawomocnym postanowieniem sądu, nie przewiduje zaspokojenia wierzycieli przez likwidację majątku upadłego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>*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*niepotrzebne skreślić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/>
        <w:ind w:left="4500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czytelny podpis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dc:language>en-US</dc:language>
  <cp:lastModifiedBy>x</cp:lastModifiedBy>
  <cp:lastPrinted>2113-01-01T00:00:00Z</cp:lastPrinted>
  <dcterms:modified xsi:type="dcterms:W3CDTF">2012-02-07T18:39:00Z</dcterms:modified>
  <cp:revision>4</cp:revision>
  <dc:subject/>
  <dc:title>Załącznik nr 4 do SIWZ</dc:title>
</cp:coreProperties>
</file>