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1 do SIWZ RG.IN.271.16.2012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 xml:space="preserve">W TRYBIE ART. 24 UST. 1 i ART. 24 UST. 2 PKT 1 USTAW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WO ZAMÓWIEŃ PUBLICZNY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Przebudowa sieci kanalizacji sanitarnej we wsi Sokołów oraz budowa przyłącza kanalizacyjnego do budynku nr 18A w Sokołowie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y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Nas z postępowania o udzielenie zamówienia na podstawie art. 24 ust. 1 i art. 24 ust. 2 pkt 1 ustawy z dnia 24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</w:t>
      </w:r>
      <w:r>
        <w:rPr>
          <w:rFonts w:cs="Bookman Old Style" w:ascii="Bookman Old Style" w:hAnsi="Bookman Old Style"/>
          <w:i/>
          <w:iCs/>
          <w:sz w:val="21"/>
          <w:szCs w:val="21"/>
        </w:rPr>
        <w:t>Dz. U z 2010 r., Nr 113, poz. 759 z późn. zm.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(dotyczy osób fizycznych) 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ogłoszono upadłość, ale zawarty został 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odpowiednie skreślić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