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14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tworzenie szkolnego placu zbaw przy Szkole Podstawowej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 Sokołowie w ramach Rządowego Programu Radosna Szkoła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