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2 do SIWZ RG.IN.271.25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”Dostawa kruszywa z przeznaczeniem na remonty dróg gminnych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*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* odpowiednie skreślić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