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>Załącznik nr 2 do SIWZ RG.IN.271.24.2012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o braku podstaw do wykluczenia z postępowania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 xml:space="preserve">Przedmiot zamówienia: 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>”Dostawa kruszywa z przeznaczeniem na remonty dróg gminnych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 kodeksu karnego za składanie nieprawdziwych oświadczeń – </w:t>
      </w:r>
      <w:r>
        <w:rPr>
          <w:rFonts w:cs="Bookman Old Style" w:ascii="Bookman Old Style" w:hAnsi="Bookman Old Style"/>
          <w:b/>
          <w:bCs/>
          <w:sz w:val="21"/>
          <w:szCs w:val="21"/>
        </w:rPr>
        <w:t>oświadczam: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nie podlegam wykluczeniu z postępowania na podstawie art. 24 ust. 1 i 2 ustawy </w:t>
      </w:r>
      <w:r>
        <w:rPr>
          <w:rFonts w:cs="Bookman Old Style" w:ascii="Bookman Old Style" w:hAnsi="Bookman Old Style"/>
          <w:b/>
          <w:bCs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b/>
          <w:bCs/>
          <w:sz w:val="21"/>
          <w:szCs w:val="21"/>
        </w:rPr>
        <w:t>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  <w:t xml:space="preserve">(dotyczy osób fizycznych) </w:t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●</w:t>
      </w: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szCs w:val="21"/>
        </w:rPr>
        <w:t>w stosunku do mnie nie otwarto likwidacji ani nie ogłoszono upadłości/* ogłoszono upadłość, ale zawarty został  układ zatwierdzony prawomocnym postanowieniem sądu, nie przewiduje zaspokojenia wierzycieli przez likwidację majątku upadłego;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21"/>
          <w:szCs w:val="21"/>
        </w:rPr>
        <w:t xml:space="preserve">Podpis i pieczątka wykonawcy 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* odpowiednie skreślić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</dc:creator>
  <dc:description/>
  <dc:language>en-US</dc:language>
  <cp:lastModifiedBy>Małgorzata</cp:lastModifiedBy>
  <cp:lastPrinted>2010-12-15T09:29:00Z</cp:lastPrinted>
  <dcterms:modified xsi:type="dcterms:W3CDTF">2010-04-19T11:29:00Z</dcterms:modified>
  <cp:revision>10</cp:revision>
  <dc:subject/>
  <dc:title>Załącznik nr 2 do siwz</dc:title>
</cp:coreProperties>
</file>