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11.2013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 „Przebudowa drogi gminnej w miejscowości Rębów od km 0+000 do km 0+500 – etap 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