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IN.271.9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a tłucznia betonowego z przeznaczeniem na remonty dróg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*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* odpowiednie skreśl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