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>Załącznik nr 3 do SIWZ RG.IN.271.29.201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braku podstaw do wykluczenia z postępowani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”Dostawę oleju opałowego lekkiego do szkół, budynków gminnych i jednostki samorządowej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Bookman Old Style" w:ascii="Bookman Old Style" w:hAnsi="Bookman Old Style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nie podlegam wykluczeniu z postępowania na podstawie art. 24 ust. 1 i 2 ustawy </w:t>
      </w:r>
      <w:r>
        <w:rPr>
          <w:rFonts w:cs="Bookman Old Style" w:ascii="Bookman Old Style" w:hAnsi="Bookman Old Style"/>
          <w:b/>
          <w:bCs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b/>
          <w:bCs/>
          <w:sz w:val="21"/>
          <w:szCs w:val="21"/>
        </w:rPr>
        <w:t>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(dotyczy osób fizycznych)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w stosunku do mnie nie otwarto likwidacji ani nie ogłoszono upadłości/ ogłoszono upadłość, ale zawarty został  układ zatwierdzony prawomocnym postanowieniem sądu, nie przewiduje zaspokojenia wierzycieli przez likwidację majątku upadłego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21"/>
          <w:szCs w:val="21"/>
        </w:rPr>
        <w:t xml:space="preserve">Podpis i pieczątka wykonawcy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