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Załącznik nr 3 do SIWZ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”Dostawę oleju opałowego lekkiego do szkół i budynków gminnych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 xml:space="preserve">Podpis i pieczątka wykonawcy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