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IN.271.8.2013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 „Przebudowa drogi gminnej Jaworek – Łokietnica na odcinku 0+000km do 0+300k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