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IN.271.6.2013</w:t>
        <w:tab/>
        <w:tab/>
        <w:t xml:space="preserve">                                                                 Załącznik nr 2 do SIW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1"/>
          <w:szCs w:val="21"/>
        </w:rPr>
        <w:t>Dostawa energii elektrycznej dla oświetlenia drogowego i obiektów Gminy Gostynin oraz jednostek podległ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