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1.201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sługa edukacyjna obejmująca prowadzenie zajęć dodatkowych rytmiki w punkcie przedszkolnym w Emilianowie w ramach projektu „Klub Małego Smyka”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”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