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>Załącznik nr 2 do SIWZ RG.IN.271.33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 „ Usługa edukacyjna obejmująca prowadzenie zajęć dodatkowych  rytmiki w punkcie przedszkolnych w Emilianowie ramach projektu „Klub Małego Smyka”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”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