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do SIWZ RG.IN.271.27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 Zapewnienie opieki – schroniska dla bezdomnych zwierząt domowych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