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13.2013                                                                        Załącznik nr 1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 Zapewnienie opieki – schroniska dla bezdomnych zwierząt domowych z terenu Gminy Gostynin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