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ab/>
        <w:tab/>
        <w:t>Załącznik nr 2 do SIWZ rg.in.271.4.20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Usługa edukacyjna obejmująca prowadzenie zajęć dodatkowych w szkołach podstawowych dla których organem prowadzącym jest Gmina Gostynin w ramach projektu 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„</w:t>
      </w:r>
      <w:r>
        <w:rPr>
          <w:rFonts w:cs="Bookman Old Style" w:ascii="Bookman Old Style" w:hAnsi="Bookman Old Style"/>
          <w:b/>
          <w:bCs/>
          <w:sz w:val="26"/>
          <w:szCs w:val="26"/>
        </w:rPr>
        <w:t>Pomocna dłoń”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w stosunku do mnie nie otwarto likwidacji ani nie ogłoszono upadłości/</w:t>
      </w: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 Wykonawcy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>odpowiedni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