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nr 2 do SIWZ RG.IN.271.28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Dostawa paliw płynnych do pojazdów służbowych i sprzętu Urzędu Gminy Gostynin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