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Załącznik nr 2 do SIWZ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a paliw płynnych do pojazdów służbowych i sprzętu Urzędu Gminy Gostynin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